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подршку у провођењу промена у геодетско катастарском информационом систем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гујевац, Одсеку за катастар непокретности Топола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лађи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48:00Z</dcterms:modified>
  <cp:revision>15</cp:revision>
  <dc:subject/>
  <dc:title>Образац</dc:title>
</cp:coreProperties>
</file>